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 xml:space="preserve">городского округа Мытищ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___________________  К.А. Дун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«____» _______________   202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 № 28</w:t>
      </w:r>
    </w:p>
    <w:p>
      <w:pPr>
        <w:pStyle w:val="Normal"/>
        <w:jc w:val="center"/>
        <w:rPr/>
      </w:pPr>
      <w:r>
        <w:rPr/>
        <w:t xml:space="preserve">заседания рабочей группы Комиссии по обеспечению безопасности дорожного движения </w:t>
      </w:r>
    </w:p>
    <w:p>
      <w:pPr>
        <w:pStyle w:val="Normal"/>
        <w:jc w:val="center"/>
        <w:rPr/>
      </w:pPr>
      <w:r>
        <w:rPr/>
        <w:t>городского округа Мытищ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. Мытищи. Московская область                                                                                                                                                       07 августа 202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</w:t>
      </w:r>
    </w:p>
    <w:tbl>
      <w:tblPr>
        <w:tblW w:w="14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918"/>
        <w:gridCol w:w="938"/>
        <w:gridCol w:w="5335"/>
        <w:gridCol w:w="3297"/>
        <w:gridCol w:w="1606"/>
      </w:tblGrid>
      <w:tr>
        <w:trPr/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наев К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рояков А.А.</w:t>
            </w:r>
          </w:p>
          <w:p>
            <w:pPr>
              <w:pStyle w:val="Normal"/>
              <w:jc w:val="both"/>
              <w:rPr/>
            </w:pPr>
            <w:r>
              <w:rPr/>
              <w:t>Бондаренко В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ищенко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йнов Е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сиенков А.Ю.</w:t>
            </w:r>
          </w:p>
          <w:p>
            <w:pPr>
              <w:pStyle w:val="Normal"/>
              <w:jc w:val="both"/>
              <w:rPr/>
            </w:pPr>
            <w:r>
              <w:rPr/>
              <w:t>Миць А.А.</w:t>
            </w:r>
          </w:p>
          <w:p>
            <w:pPr>
              <w:pStyle w:val="Normal"/>
              <w:jc w:val="both"/>
              <w:rPr/>
            </w:pPr>
            <w:r>
              <w:rPr/>
              <w:t>Пчелкин Н.А.</w:t>
            </w:r>
          </w:p>
          <w:p>
            <w:pPr>
              <w:pStyle w:val="Normal"/>
              <w:jc w:val="both"/>
              <w:rPr/>
            </w:pPr>
            <w:r>
              <w:rPr/>
              <w:t>Петрухин Д.Л.</w:t>
            </w:r>
          </w:p>
          <w:p>
            <w:pPr>
              <w:pStyle w:val="Normal"/>
              <w:jc w:val="both"/>
              <w:rPr/>
            </w:pPr>
            <w:r>
              <w:rPr/>
              <w:t>Киселев С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ского округа Мытищи – руководитель рабочей группы Комиссии по обеспечению безопасности дорожного движения городского округа Мытищи;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УТДХ г.о. Мытищи»;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ения дорожного надзора Отдела ГИБДД МУ МВД России «Мытищинское» по Москов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организации дорожного движения МКУ «УТДХ г.о. Мытищи» – секретарь рабочей группы Комиссии по обеспечению безопасности дорожного движения;</w:t>
            </w:r>
          </w:p>
          <w:p>
            <w:pPr>
              <w:pStyle w:val="Normal"/>
              <w:jc w:val="both"/>
              <w:rPr/>
            </w:pPr>
            <w:r>
              <w:rPr/>
              <w:t>ведущий инженер отдела по комплексному содержанию и ремонту объектов дорожного хозяйства МКУ «УТДХ г.о. Мытищи»;</w:t>
            </w:r>
          </w:p>
          <w:p>
            <w:pPr>
              <w:pStyle w:val="Normal"/>
              <w:jc w:val="both"/>
              <w:rPr/>
            </w:pPr>
            <w:r>
              <w:rPr/>
              <w:t>главный инспектор отдела дорожного хозяйства МКУ «ТУ «Пироговский»;</w:t>
            </w:r>
          </w:p>
          <w:p>
            <w:pPr>
              <w:pStyle w:val="Normal"/>
              <w:jc w:val="both"/>
              <w:rPr/>
            </w:pPr>
            <w:r>
              <w:rPr/>
              <w:t>и.о. директора МКУ «ТУ «Федоскино»;</w:t>
            </w:r>
          </w:p>
          <w:p>
            <w:pPr>
              <w:pStyle w:val="Normal"/>
              <w:jc w:val="both"/>
              <w:rPr/>
            </w:pPr>
            <w:r>
              <w:rPr/>
              <w:t>эксперт Мытищинского РУАД №8 ГБУ МО «Мосавтодор»;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Управление благоустройства г.о. Мытищи»;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Управление ЖКХ г.о. Мытищ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08" w:hanging="14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атриваемые вопросы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ые решения, поручен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олнения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 нерегулируемого пешеходного перехода на пересечении 2-го Красноармейского пер. и ул. Красноармейская г. Мытищи (ПОС 181789604)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устройство нерегулируемого пешеходного перехода на пересечении 2-го Красноармейского пер. и ул. Красноармейская г. Мытищи не отвечает требованиям п.4.5.1.1 ГОСТ Р 52766-2007 «Дороги автомобильные общего пользования. Элементы обустройства. Общие требования» (необходимо обустройство тротуара, подходов к нему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МКУ «УТДХ г.о.Мытищи» в рамках программы «Развитие и функционирование дорожно-транспортного комплекса» предусмотреть на пересечении 2-го Красноармейского пер. и ул. Красноармейская г. Мытищи мероприятия по устройству тротуара с подходами (занижением бортового камня) для дальнейшего обустройства нерегулируемого пешеходного переход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/>
            </w:pPr>
            <w:r>
              <w:rPr/>
              <w:t>Сурояков А.А.</w:t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  <w:t>Сурояков А.А.</w:t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  <w:t>Головешкина С.А.</w:t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  <w:t>Пошешулин А.Ю.</w:t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  <w:t>Тищенко А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-2024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дорожного знака 4.1.5 «движение прямо или налево» в районе стр.31А по Новомытищинскому пр-ту г. Мытищи (Добродел 9056092)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1.Установка дорожного знака ПДД 4.1.5 «движение прямо или налево» в районе стр.31А по Новомытищинскому пр-ту г. Мытищи не отвечает требованиям ГОСТ Р 52289-2019 </w:t>
            </w:r>
            <w:r>
              <w:rPr>
                <w:bCs/>
              </w:rPr>
              <w:t>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/>
            </w:pPr>
            <w:r>
              <w:rPr/>
              <w:t>Сурояков А.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2023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стройство нерегулируемого пешеходного перехода в районе д.6 стр.1 по 2-му Рупасовскому пер. г. Мытищи (Добродел 9096490). 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устройство нерегулируемого пешеходного перехода в районе д.6 стр.1 по 2-му Рупасовскому пер. г. Мытищи не отвечает требованиям п.4.5.1.1 ГОСТ Р 52766-2007 «Дороги автомобильные общего пользования. Элементы обустройства. Общие требования» (необходимо обустройство тротуара, подходов к нему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МКУ «УТДХ г.о.Мытищи» в рамках программы «Развитие и функционирование дорожно-транспортного комплекса» предусмотреть мероприятия по устройству на 2-ом Рупасовском пер. г. Мытищи тротуара с подходами (занижением бортового камня) для дальнейшего обустройства в районе д.6 стр.1 по 2-му Рупасовскому пер. г. Мытищи нерегулируемого пешеходного перех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/>
            </w:pPr>
            <w:r>
              <w:rPr/>
              <w:t>Сурояков А.А.</w:t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  <w:t>Сурояков А.А.</w:t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  <w:t>Головешкина С.А.</w:t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  <w:t>Пошешулин А.Ю.</w:t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  <w:t>Тищенко А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-2024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 нерегулируемого пешеходного перехода в районе д.12 и д.12А по 2-му Рупасовскому пер. г. Мытищи (Добродел 9101029, 9129380, ОГ-10172-Э от 03.08.2023 Пухнавцев О.В.)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устройство пешеходного перехода в районе д.12 и д.12А по 2-му Рупасовскому пер. г. Мытищи не отвечает требованиям п. 4.7 ГОСТ 32944 «Дороги автомобильные общего пользования. Пешеходные переходы. Классификация. Общие требования», п.4.5.1.1 ГОСТ Р 52766-2007 «Дороги автомобильные общего пользования. Элементы обустройства. Общие требования» (необходимо обустройство тротуара, подходов к нему).</w:t>
            </w:r>
          </w:p>
          <w:p>
            <w:pPr>
              <w:pStyle w:val="Normal"/>
              <w:jc w:val="both"/>
              <w:rPr/>
            </w:pPr>
            <w:r>
              <w:rPr/>
              <w:t>2. МКУ «УТДХ г.о.Мытищи» в рамках программы «Развитие и функционирование дорожно-транспортного комплекса» запланировать мероприятия по реконструкции перекрестка 1-го и 2-го Рупасовских пер. г. Мытищи, предусмотрев устройство в районе д.12 и 12А по 2-му Рупасовскому пер. г. Мытищи тротуара для обустройства на указанном перекрестке регулируемых пешеходных перехо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/>
            </w:pPr>
            <w:r>
              <w:rPr/>
              <w:t>Сурояков А.А.</w:t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  <w:t>Сурояков А.А.</w:t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  <w:t>Головешкина С.А.</w:t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  <w:t>Пошешулин А.Ю.</w:t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  <w:t>Тищенко А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 искусственных неровностей в районе стр.19 к.3 (Классика-М) по Олимпийскому пр-ту г. Мытищи (Добродел 9129140)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личие искусственных неровностей в районе стр.19 к.3 (Классика-М) по Олимпийскому пр-ту г. Мытищи целесообразн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бустройство искусственных неровностей перечнем мероприятий муниципальной программы «Развитие и функционирование дорожно-транспортной инфраструктуры» по указанному адресу на 2023 г. не предусмотрено. </w:t>
            </w:r>
          </w:p>
          <w:p>
            <w:pPr>
              <w:pStyle w:val="Normal"/>
              <w:jc w:val="both"/>
              <w:rPr/>
            </w:pPr>
            <w:r>
              <w:rPr/>
              <w:t>3.МКУ «УТДХ г.о.Мытищи» выполнение данных мероприятий рассмотреть при корректировке бюджета и выделении финансирования в текущем году или учесть при формировании планов работ на 2024 год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/>
            </w:pPr>
            <w:r>
              <w:rPr/>
              <w:t>Сурояков А.А.</w:t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  <w:t>Сурояков А.А.</w:t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  <w:t>Тищенко А.В.</w:t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  <w:t>Сурояков А.А.</w:t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  <w:t>Тищенко А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8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-2024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горизонтальной дорожной разметки на участке ул. Летная от д.28А до д.32 г. Мытищи (Добродел 9055274, 9083916)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локацией дорожных знаков и разметки на указанном участке ул. Летная г. Мытищи предусмотрена горизонтальная дорожная разметка 1.1 ПДД.</w:t>
            </w:r>
          </w:p>
          <w:p>
            <w:pPr>
              <w:pStyle w:val="Normal"/>
              <w:jc w:val="both"/>
              <w:rPr/>
            </w:pPr>
            <w:r>
              <w:rPr/>
              <w:t>1. МКУ «УТДХ г.о.Мытищи» запланировать мероприятия по изменению на участке ул. Летная между д.28А и д.30 к.1 и между д.30 к.1 и д.32 г. Мытищи горизонтальной дорожной разметки 1.1 на 1.7 ПДД. Внести изменения в дислокацию дорожных знаков и размет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  <w:t>Сурояков А.А.</w:t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  <w:t>Тищенко А.В.</w:t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8.2023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режима работы светофорного объекта (пешеходной фазы) на регулируемом пересечении ул. Колпаков, ул. Шараповская и ул. Станционная г. Мытищи (ОГ-10304 Никульников М.М.)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офорный объект на регулируемом пересечении ул. Колпаков, ул. Шараповская и ул. Станционная г. Мытищи работает в оптимальном для данного участка режиме, с учетом максимальной интенсивности пропускной способности автотранспорта и пешеходов в соответствии с карточкой светофорного объекта. Пешеходная фаза на перекрестке составляет 17 сек.</w:t>
            </w:r>
          </w:p>
          <w:p>
            <w:pPr>
              <w:pStyle w:val="Normal"/>
              <w:jc w:val="both"/>
              <w:rPr/>
            </w:pPr>
            <w:r>
              <w:rPr/>
              <w:t>1. Изменение режима работы светофорного объекта (в части увеличения пешеходной фазы) на регулируемом пересечении ул. Колпаков, ул. Шараповская и ул. Станционная г. Мытищи нецелесообраз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  <w:t>Сурояков А.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8.2023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 нерегулируемых пешеходных переходов в районе д.6А и д.19 по ул. Семашко г. Мытищи пешеходными вызывными устройствами (ОГ-9794-Э от 28.07.2023 Аношин А.Н.)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Наличие пешеходных вызывных устройств на нерегулируемых пешеходных переходах в районе д.6А и д.19 по ул. Семашко г. Мытищи целесообразн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2. МКУ «УТДХ г.о.Мытищи» в рамках программы «Развитие и функционирование дорожно-транспортного комплекса» запланировать мероприятия по обустройству нерегулируемых пешеходных переходов в районе д.6А и д.19 по ул. Семашко г. Мытищи пешеходными вызывными устройствами (ПВУ) в соответствии с требованиями ГОСТ Р 52289-2019 </w:t>
            </w:r>
            <w:r>
              <w:rPr>
                <w:bCs/>
              </w:rPr>
              <w:t>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/>
            </w:pPr>
            <w:r>
              <w:rPr/>
              <w:t>Сурояков А.А.</w:t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  <w:t>Сурояков А.А.</w:t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  <w:t>Головешкина С.А.</w:t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  <w:t>Тищенко А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информационных щитов «ПРИ ДТП И ПОЛОМКЕ ПОКИНТЕ ПРОЕЗЖУЮ ЧАСТЬ И ПОЗВОНИТЕ В 112» на автодороге М-8 «Холмогоры» по следующим адресам: из Москвы -  (км 17,100; км 18,800; км 19,350; км 20,500; км 21,750; км 22,200; км 22,680; км 25,000), в Москву – (км 23,750; км 22,100; км 20, 950; км 18,400) (УД-22749-Э от 31.07.2023 3-й батальон ДПС 1 полка ДПС (северный) ГИБДД ГУ МВД России по Московской области)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становку информационных щитов с информацией «ПРИ ДТП И ПОЛОМКЕ ПОКИНТЕ ПРОЕЗЖУЮ ЧАСТЬ И ПОЗВОНИТЕ В 112» на указанных участках Федеральной автомобильной дороге М-8 «Холмогоры» в границах г.о.Мытищи считать целесообразным.</w:t>
            </w:r>
          </w:p>
          <w:p>
            <w:pPr>
              <w:pStyle w:val="Normal"/>
              <w:jc w:val="both"/>
              <w:rPr/>
            </w:pPr>
            <w:r>
              <w:rPr/>
              <w:t>2.Рекомендовать ФКУ «Центравтомагистраль»  в целях недопущения ДТП, связанных с наездом на стоящее транспортное средство и пешеходов, рассмотреть возможность в установке информационных щитов с информацией «ПРИ ДТП И ПОЛОМКЕ ПОКИНТЕ ПРОЕЗЖУЮ ЧАСТЬ И ПОЗВОНИТЕ В 112» на вышеуказанных участках Федеральной автомобильной дороге М-8 «Холмогоры» в границах г.о.Мытищ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/>
            </w:pPr>
            <w:r>
              <w:rPr/>
              <w:t>Сурояков А.А.</w:t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  <w:t xml:space="preserve">ФКУ «Центравтомагистраль»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-2024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 искусственных неровностей на пересечении проезжих частей ул. Прибрежная и ул. Крутая, ул. Прибрежная и Ореховый пер. д. Терпигорьево г.о. Мытищи (вх.№91 от 07.08.2023 МКУ «ТУ «Пироговский»)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устройство искусственных неровностей на пересечении проезжих частей ул. Прибрежная и ул. Крутая, ул. Прибрежная и Ореховый пер. д. Терпигорьево г.о. Мытищи не отвечает требованиям п.6.1, п.6.2 ГОСТ Р 52605-2006 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МКУ «ТУ «Пироговский» получить порубочный билет и произвести вырубку деревьев и кустарников для обеспечения видимости на пересечении указанных улиц д. Терпигорьево г.о.Мытищ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/>
            </w:pPr>
            <w:r>
              <w:rPr/>
              <w:t>Сурояков А.А.</w:t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  <w:t>Дасаев Т.Р.</w:t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  <w:t>Дасаев Т.Р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дорожных знаков ПДД 3.4 «движение грузовых автомобилей запрещено» и 3.24 «ограничение максимальной скорости (40 км/час)» на участке автомобильной дороги «ММК-Игнатово-Пчелка-Рождествено» км 6+100 по 7+100 вдоль КП «Аква Вилла» в сторону д. Рождествено г.о.Мытищи (ОГ-10277-э от 07.08.2023 РУАД №9 ГБУ МО «Мосавтодор»)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«ММК-Игнатово-Пчелка-Рождествено» является дорогой общего пользования, входит в реестр собственности Московской области и находится в оперативном управлении ГБУ МО «Мосавтодор».</w:t>
            </w:r>
          </w:p>
          <w:p>
            <w:pPr>
              <w:pStyle w:val="Normal"/>
              <w:jc w:val="both"/>
              <w:rPr/>
            </w:pPr>
            <w:r>
              <w:rPr/>
              <w:t>По информации РУАД №9 организация дорожного движения на вышеуказанном участке соответствует действующему проекту организации дорожного движения. Данным проектом ОДД на указанном участке наличие дорожных знаков ПДД 3.4 и 3.24 не предусмотрено.</w:t>
            </w:r>
          </w:p>
          <w:p>
            <w:pPr>
              <w:pStyle w:val="Normal"/>
              <w:jc w:val="both"/>
              <w:rPr/>
            </w:pPr>
            <w:r>
              <w:rPr/>
              <w:t>1. Установка дорожных знаков ПДД 3.4 «движение грузовых автомобилей запрещено» и 3.24 «ограничение максимальной скорости (40 км/час)» на участке автомобильной дороги «ММК-Игнатово-Пчелка-Рождествено» км 6+100 по 7+100 вдоль КП «Аква Вилла» в сторону д. Рождествено г.о.Мытищи нецелесообраз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  <w:t>Сурояков А.А.</w:t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  <w:t>РУАД №9</w:t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  <w:t>ГБУ МО «Мосавтодор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8.2023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дорожных знаков ПДД 3.24 «ограничение максимальной скорости (40 км/час)» и обустройство искусственных неровностей на участке автомобильной дороги «ММК-Игнатово-Пчелка-Рождествено» км 6+100 по 7+100 вдоль КП «Аква Вилла» в сторону д. Рождествено г.о.Мытищи (ОГ-10271-э от 07.08.2023, ОГ-10130-Э от 03.08.2023, ОГ-10332-Э от 07.08.2023 РУАД №9 ГБУ МО «Мосавтодор»)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«ММК-Игнатово-Пчелка-Рождествено» является дорогой общего пользования, входит в реестр собственности Московской области и находится в оперативном управлении ГБУ МО «Мосавтодор».</w:t>
            </w:r>
          </w:p>
          <w:p>
            <w:pPr>
              <w:pStyle w:val="Normal"/>
              <w:jc w:val="both"/>
              <w:rPr/>
            </w:pPr>
            <w:r>
              <w:rPr/>
              <w:t>По информации РУАД №9 организация дорожного движения на вышеуказанном участке соответствует действующему проекту организации дорожного движения. Данным проектом ОДД на указанном участке наличие дорожных знаков ПДД 3.24 и искусственных неровностей не предусмотрено.</w:t>
            </w:r>
          </w:p>
          <w:p>
            <w:pPr>
              <w:pStyle w:val="Normal"/>
              <w:jc w:val="both"/>
              <w:rPr/>
            </w:pPr>
            <w:r>
              <w:rPr/>
              <w:t>1. Установка дорожных знаков ПДД 3.24 «ограничение максимальной скорости (40 км/час)» на участке автомобильной дороги «ММК-Игнатово-Пчелка-Рождествено» км 6+100 по 7+100 вдоль КП «Аква Вилла» в сторону д. Рождествено г.о.Мытищи нецелесообразна. Обустройство искусственных неровностей на указанном участке не соответствует требованиям п.п.6.1, 6.2 ГОСТ Р 52605-2006 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  <w:t>Сурояков А.А.</w:t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  <w:t>РУАД №9</w:t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  <w:t>ГБУ МО «Мосавтодор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8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 по </w:t>
      </w:r>
    </w:p>
    <w:p>
      <w:pPr>
        <w:pStyle w:val="Normal"/>
        <w:rPr/>
      </w:pPr>
      <w:r>
        <w:rPr/>
        <w:t xml:space="preserve">обеспечению безопасности дорожного </w:t>
      </w:r>
    </w:p>
    <w:p>
      <w:pPr>
        <w:pStyle w:val="Normal"/>
        <w:rPr/>
      </w:pPr>
      <w:r>
        <w:rPr/>
        <w:t>движения городского округа Мытищи                                                                                                                                     А.В. Тищенко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autoSpaceDE w:val="false"/>
    </w:pPr>
    <w:rPr>
      <w:rFonts w:ascii="Calibri" w:hAnsi="Calibri" w:eastAsia="Calibri" w:cs="Calibri"/>
      <w:b/>
      <w:bCs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29:00Z</dcterms:created>
  <dc:creator>TishenkoAV</dc:creator>
  <dc:description/>
  <cp:keywords/>
  <dc:language>en-US</dc:language>
  <cp:lastModifiedBy>Тищенко Александр Владимирович</cp:lastModifiedBy>
  <cp:lastPrinted>2023-08-09T12:24:00Z</cp:lastPrinted>
  <dcterms:modified xsi:type="dcterms:W3CDTF">2023-08-09T09:24:00Z</dcterms:modified>
  <cp:revision>1199</cp:revision>
  <dc:subject/>
  <dc:title>УТВЕРЖДАЮ</dc:title>
</cp:coreProperties>
</file>